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Žádost o poskytnutí služeb Doléčovacího centra PREVENT</w:t>
      </w:r>
    </w:p>
    <w:p>
      <w:pPr>
        <w:pStyle w:val="Nadpis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ylova 156/23, 370 01 České Budějovice</w:t>
      </w:r>
    </w:p>
    <w:p>
      <w:pPr>
        <w:pStyle w:val="Nadpis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T: 386 350 380</w:t>
        <w:tab/>
        <w:tab/>
        <w:tab/>
        <w:t xml:space="preserve">Email: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dc@prevent99.cz</w:t>
        </w:r>
      </w:hyperlink>
    </w:p>
    <w:p>
      <w:pPr>
        <w:pStyle w:val="TextBody"/>
        <w:jc w:val="left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Žádám o zařazení do programu Doléčovacího Centra PREVENT  v Českých Budějovicích.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(§64. Služby následné péče).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méno: 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um a místo narození: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valé bydliště: 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auto"/>
          <w:sz w:val="24"/>
          <w:szCs w:val="24"/>
          <w:lang w:val="cs-CZ" w:bidi="ar-SA"/>
        </w:rPr>
        <w:t>Doručovací</w:t>
      </w:r>
      <w:r>
        <w:rPr>
          <w:rFonts w:cs="Calibri" w:ascii="Calibri" w:hAnsi="Calibri"/>
          <w:szCs w:val="24"/>
        </w:rPr>
        <w:t xml:space="preserve">  adresa (kde nyní jste): 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Telefon (na Vás, či na pracovníka, který Vám může </w:t>
      </w:r>
      <w:r>
        <w:rPr>
          <w:rFonts w:eastAsia="Times New Roman" w:cs="Calibri" w:ascii="Calibri" w:hAnsi="Calibri"/>
          <w:color w:val="auto"/>
          <w:sz w:val="24"/>
          <w:szCs w:val="24"/>
          <w:lang w:val="cs-CZ" w:bidi="ar-SA"/>
        </w:rPr>
        <w:t xml:space="preserve">předat </w:t>
      </w:r>
      <w:r>
        <w:rPr>
          <w:rFonts w:cs="Calibri" w:ascii="Calibri" w:hAnsi="Calibri"/>
          <w:szCs w:val="24"/>
        </w:rPr>
        <w:t>vzkaz):  ………………………………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Žádám o: </w:t>
      </w:r>
      <w:r>
        <w:rPr>
          <w:rFonts w:cs="Calibri" w:ascii="Calibri" w:hAnsi="Calibri"/>
          <w:b w:val="false"/>
          <w:bCs w:val="false"/>
          <w:szCs w:val="24"/>
        </w:rPr>
        <w:t>(</w:t>
      </w: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cs-CZ" w:bidi="ar-SA"/>
        </w:rPr>
        <w:t>udělejte křížek u vhodné odpovědi</w:t>
      </w:r>
      <w:r>
        <w:rPr>
          <w:rFonts w:cs="Calibri" w:ascii="Calibri" w:hAnsi="Calibri"/>
          <w:b w:val="false"/>
          <w:bCs w:val="false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bytování v chráněném bydlen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ambulanci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Cs w:val="24"/>
        </w:rPr>
        <w:t>p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cs-CZ" w:bidi="ar-SA"/>
        </w:rPr>
        <w:t>rimárně o chráněné bydlení, pokud nebude místo, tak mám zájem o ambulan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em si vědom, že přijímací pohovor je (pouze) povinnou součástí přijímacího řízení, má informační charakter a nevzniká z jeho uskutečnění nárok na přijetí do program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hlasím s možným psychiatrickým vyšetřením jako součástí přijímacího pohovoru (pro ověření způsobilosti k absolvování programu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hlasím se shromážděním nezbytných údajů (v rámci přijímacího pohovoru) o mé osobě ze strany DCP, i v případě nepřijetí do programu. Ty budou použity pouze ke statistickým účelům DCP a po 5 letech skartová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řijetí do programu DCP souhlasím s testováním na OPL z dechu a moči před podepsáním smlouv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sem si vědom(a) skutečnosti, že pokud ukončím léčbu předčasně bez domluvy </w:t>
      </w:r>
      <w:r>
        <w:rPr>
          <w:rFonts w:eastAsia="Times New Roman" w:cs="Calibri" w:ascii="Calibri" w:hAnsi="Calibri"/>
          <w:color w:val="auto"/>
          <w:sz w:val="22"/>
          <w:szCs w:val="22"/>
          <w:lang w:val="cs-CZ" w:eastAsia="zh-CN" w:bidi="ar-SA"/>
        </w:rPr>
        <w:t>s DCP</w:t>
      </w:r>
      <w:r>
        <w:rPr>
          <w:rFonts w:cs="Calibri" w:ascii="Calibri" w:hAnsi="Calibri"/>
          <w:sz w:val="22"/>
          <w:szCs w:val="22"/>
        </w:rPr>
        <w:t>, může  být moje žádost zruše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4520" w:right="0" w:hanging="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rogramu je nutné nastoupit do 4 dnů od ukončení léčb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předpokládaného ukončení léčby: 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rogramu bych rád(a) nastoupil(a): 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………………………….                                                 Podpis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none"/>
        </w:rPr>
        <w:t>Povinné přílohy</w:t>
      </w:r>
      <w:r>
        <w:rPr>
          <w:rFonts w:cs="Calibri" w:ascii="Calibri" w:hAnsi="Calibri"/>
          <w:sz w:val="22"/>
          <w:szCs w:val="22"/>
        </w:rPr>
        <w:t xml:space="preserve"> – k žádosti přiložte 4 stránkový životopis (osnova viz. www.prevent99.cz/dc/#kestazeni ) + vyjádření terapeutického týmu k Vaší léčbě. Bez těchto náležitostí přihlášku neakceptujeme.</w:t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397" w:top="1985" w:footer="398" w:bottom="1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T Extra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9474835</wp:posOffset>
          </wp:positionV>
          <wp:extent cx="7141210" cy="736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7" r="-19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714121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41470</wp:posOffset>
          </wp:positionH>
          <wp:positionV relativeFrom="paragraph">
            <wp:posOffset>23495</wp:posOffset>
          </wp:positionV>
          <wp:extent cx="3039110" cy="533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255" r="-45" b="-255"/>
                  <a:stretch>
                    <a:fillRect/>
                  </a:stretch>
                </pic:blipFill>
                <pic:spPr bwMode="auto">
                  <a:xfrm>
                    <a:off x="0" y="0"/>
                    <a:ext cx="303911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800"/>
        </w:tabs>
        <w:ind w:left="3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  <w:sz w:val="24"/>
        <w:szCs w:val="24"/>
        <w:color w:val="auto"/>
        <w:lang w:val="cs-CZ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T Extra" w:hAnsi="MT Extra" w:cs="OpenSymbol;Arial Unicode MS"/>
      <w:color w:val="auto"/>
      <w:sz w:val="24"/>
      <w:szCs w:val="24"/>
      <w:lang w:val="cs-CZ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@prevent99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53:00Z</dcterms:created>
  <dc:creator>abc</dc:creator>
  <dc:description/>
  <dc:language>en-US</dc:language>
  <cp:lastModifiedBy/>
  <cp:lastPrinted>1995-11-21T17:41:00Z</cp:lastPrinted>
  <dcterms:modified xsi:type="dcterms:W3CDTF">2020-04-17T08:58:40Z</dcterms:modified>
  <cp:revision>16</cp:revision>
  <dc:subject/>
  <dc:title/>
</cp:coreProperties>
</file>