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ZÁZNAM O UZAVŘENÍ ÚSTNÍ SMLOUV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O POSKYTOVÁNÍ SLUŽBY V PROGRAMU STATION 17 NZDM PREVENT NA DOBU URČITOU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Smlouva se uzavírá na dobu určitou. Smlouva má platnost jeden rok od data uzavření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ájemcem o službu (PROZATIMNÍ KÓD) …………………………DATUM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Klientem (KÓD)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Potvrzuji,že zájemce o službu byl/a seznámen/a s následujícími podmínkami zařízení, příslušnou formou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ždy ústn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k, jenž je požádán o službu, kterou nabízíme,se s klientem navzájem představí, vzhledem k charakteru služby nabídne tyk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doba STATION 17 Prevent (od kdy do kdy, jak může využít nabízené služby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cipy služby (anonymita*, bezplatnost, důvěrnost, nízkoprahovost 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* informace o tobě poskytujeme  pouze v případech, kdy nám to ukládá zákon (PČR, SPOD) a vždy se to  dozvíš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ÚSTNĚ                                        PÍSEMNĚ 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nástěnka, leták, zeď)</w:t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0.5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5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bízené služby programu     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9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.9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Práva a povinnosti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1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1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Možnost podání stížnosti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3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  <wp:lineTo x="3710" y="0"/>
                    <wp:lineTo x="3059" y="0"/>
                    <wp:lineTo x="2419" y="171"/>
                    <wp:lineTo x="1855" y="497"/>
                    <wp:lineTo x="1291" y="823"/>
                    <wp:lineTo x="823" y="1291"/>
                    <wp:lineTo x="497" y="1855"/>
                    <wp:lineTo x="171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171" y="19241"/>
                    <wp:lineTo x="497" y="19805"/>
                    <wp:lineTo x="823" y="20369"/>
                    <wp:lineTo x="1291" y="20837"/>
                    <wp:lineTo x="1855" y="21163"/>
                    <wp:lineTo x="2419" y="21489"/>
                    <wp:lineTo x="3059" y="21660"/>
                    <wp:lineTo x="3710" y="21660"/>
                    <wp:lineTo x="17940" y="21660"/>
                    <wp:lineTo x="17950" y="21660"/>
                    <wp:lineTo x="18601" y="21660"/>
                    <wp:lineTo x="19241" y="21489"/>
                    <wp:lineTo x="19805" y="21163"/>
                    <wp:lineTo x="20369" y="20837"/>
                    <wp:lineTo x="20837" y="20369"/>
                    <wp:lineTo x="21163" y="19805"/>
                    <wp:lineTo x="21489" y="19241"/>
                    <wp:lineTo x="21660" y="18601"/>
                    <wp:lineTo x="21660" y="17950"/>
                    <wp:lineTo x="21660" y="3660"/>
                    <wp:lineTo x="21660" y="3710"/>
                    <wp:lineTo x="21660" y="3710"/>
                    <wp:lineTo x="21660" y="3059"/>
                    <wp:lineTo x="21489" y="2419"/>
                    <wp:lineTo x="21163" y="1855"/>
                    <wp:lineTo x="20837" y="1291"/>
                    <wp:lineTo x="20369" y="823"/>
                    <wp:lineTo x="19805" y="497"/>
                    <wp:lineTo x="19241" y="171"/>
                    <wp:lineTo x="18601" y="0"/>
                    <wp:lineTo x="17950" y="0"/>
                    <wp:lineTo x="366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35pt;width:17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Poslání a cíle program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CÍL KLIENTA - Proč  chce klient využívat službu?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pracov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íčový pracovník</w:t>
      </w:r>
      <w:r>
        <w:rPr>
          <w:rFonts w:cs="Arial" w:ascii="Arial" w:hAnsi="Arial"/>
        </w:rPr>
        <w:t xml:space="preserve">: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2455545</wp:posOffset>
                </wp:positionV>
                <wp:extent cx="198755" cy="114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93.3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1618" w:footer="3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824980" cy="6946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15310" cy="5746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4:00Z</dcterms:created>
  <dc:creator>abc</dc:creator>
  <dc:description/>
  <dc:language>en-US</dc:language>
  <cp:lastModifiedBy>profil</cp:lastModifiedBy>
  <cp:lastPrinted>2013-11-05T14:07:00Z</cp:lastPrinted>
  <dcterms:modified xsi:type="dcterms:W3CDTF">2021-08-25T12:34:00Z</dcterms:modified>
  <cp:revision>2</cp:revision>
  <dc:subject/>
  <dc:title/>
</cp:coreProperties>
</file>